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00550</wp:posOffset>
            </wp:positionH>
            <wp:positionV relativeFrom="paragraph">
              <wp:posOffset>-67310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COMPAGNEMENT PÉDAGOGIQUE des stagiaires </w:t>
                            </w:r>
                            <w:r>
                              <w:rPr>
                                <w:b/>
                              </w:rPr>
                              <w:t xml:space="preserve">professeur documentaliste </w:t>
                            </w:r>
                            <w:r>
                              <w:rPr/>
                              <w:t>affectés à mi-tem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06 MAI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COMPAGNEMENT PÉDAGOGIQUE des stagiaires </w:t>
                      </w:r>
                      <w:r>
                        <w:rPr>
                          <w:b/>
                        </w:rPr>
                        <w:t xml:space="preserve">professeur documentaliste </w:t>
                      </w:r>
                      <w:r>
                        <w:rPr/>
                        <w:t>affectés à mi-tem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06 MAI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éposé au format PDF sur l’application Compa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5"/>
        <w:ind w:left="60" w:hanging="0"/>
        <w:rPr/>
      </w:pPr>
      <w:r>
        <w:rPr>
          <w:color w:val="0000FF"/>
          <w:sz w:val="28"/>
        </w:rPr>
        <w:t xml:space="preserve">AVANT LE </w:t>
      </w:r>
      <w:r>
        <w:rPr>
          <w:bCs w:val="false"/>
          <w:color w:val="0000FF"/>
          <w:sz w:val="28"/>
          <w:szCs w:val="28"/>
        </w:rPr>
        <w:t>06 MAI 2024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STAGIAI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Stagiair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Stagiaire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stagiaire qui contractualise les axes de travail et de progrès.</w:t>
            </w:r>
          </w:p>
          <w:p>
            <w:pPr>
              <w:pStyle w:val="Normal"/>
              <w:suppressAutoHyphens w:val="false"/>
              <w:spacing w:lineRule="auto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</w:rPr>
              <w:t>Les appréciations et remarques portées sur le rapport seront des plus explicites et objectives, de manière à informer précisément sur les capacités du stagiaire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ulleti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4 Contribuer à l'ouverture de l'établissement scolaire sur l'environnement éducatif, culturel et professionnel, local et régional, national, européen et international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liées à la maîtrise des contenus disciplinaires, à leur didactique et à la maîtrise des compétences bibliothéconomiques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1 Maîtriser les connaissances et les compétences propres à l'éducation aux médias et à l'informatio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2 Mettre en œuvre la politique documentaire de l'établissement qu'il contribue à définir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stagiaire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stagiaire Prof. DOC à mi-temps</w:t>
      <w:tab/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Prof. DOC STAGIAIRES MI-TE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0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3-10-19T16:10:00Z</dcterms:modified>
  <cp:revision>2</cp:revision>
  <dc:subject/>
  <dc:title/>
</cp:coreProperties>
</file>