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24375</wp:posOffset>
            </wp:positionH>
            <wp:positionV relativeFrom="paragraph">
              <wp:posOffset>-67310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COMPAGNEMENT PÉDAGOGIQUE des stagiaires </w:t>
                            </w:r>
                            <w:r>
                              <w:rPr>
                                <w:b/>
                              </w:rPr>
                              <w:t xml:space="preserve">CPE </w:t>
                            </w:r>
                            <w:r>
                              <w:rPr/>
                              <w:t>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06 MAI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COMPAGNEMENT PÉDAGOGIQUE des stagiaires </w:t>
                      </w:r>
                      <w:r>
                        <w:rPr>
                          <w:b/>
                        </w:rPr>
                        <w:t xml:space="preserve">CPE </w:t>
                      </w:r>
                      <w:r>
                        <w:rPr/>
                        <w:t>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06 MAI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éposé au format PDF sur l’application Compas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/>
      </w:pPr>
      <w:r>
        <w:rPr>
          <w:color w:val="0000FF"/>
          <w:sz w:val="28"/>
        </w:rPr>
        <w:t xml:space="preserve">AVANT LE </w:t>
      </w:r>
      <w:r>
        <w:rPr>
          <w:bCs w:val="false"/>
          <w:color w:val="0000FF"/>
          <w:sz w:val="28"/>
          <w:szCs w:val="28"/>
        </w:rPr>
        <w:t>06 MAI 2024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ulleti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Travailler dans une équipe pédagog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Compétences liées à l'organisation et à la gestion de la vie scolaire dans l'établissement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C1 Organiser les conditions de vie des élèves dans l'établissement, leur sécurité, la qualité de l'organisation matérielle et la gestion du temp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Garantir, en lien avec les autres personnels, le respect des règles de vie et de droit dans l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Impulser et coordonner le volet éducatif du projet d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 Assurer la responsabilité de l'organisation et de l'animation de l'équipe de vie scola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Compétences éducatives et pédagogiques </w:t>
            </w:r>
            <w:r>
              <w:rPr>
                <w:bCs/>
                <w:i/>
                <w:color w:val="000000"/>
              </w:rPr>
              <w:t>nécessaires à la mise en oeuvre de situations d'apprentissage et d'accompagnement des élève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5 Accompagner le parcours de l'élève sur les plans pédagogique et éducatif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6 Accompagner les élèves, notamment dans leur formation à une citoyenneté participative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7 Participer à la construction des parcours des élèves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C5 Accompagner les élèves dans leur parcours de formatio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 xml:space="preserve">Bilan intermédiaire stagiaire CPE mi-temps 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PE STAGIAIRES MI-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9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3-10-19T16:09:00Z</dcterms:modified>
  <cp:revision>2</cp:revision>
  <dc:subject/>
  <dc:title/>
</cp:coreProperties>
</file>