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00550</wp:posOffset>
            </wp:positionH>
            <wp:positionV relativeFrom="paragraph">
              <wp:posOffset>-67310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CCOMPAGNEMENT PÉDAGOGIQUE des stagiaires </w:t>
                            </w:r>
                            <w:r>
                              <w:rPr>
                                <w:b/>
                              </w:rPr>
                              <w:t xml:space="preserve">professeur documentaliste </w:t>
                            </w:r>
                            <w:r>
                              <w:rPr/>
                              <w:t>affectés à mi-tem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15 DÉC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1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CCOMPAGNEMENT PÉDAGOGIQUE des stagiaires </w:t>
                      </w:r>
                      <w:r>
                        <w:rPr>
                          <w:b/>
                        </w:rPr>
                        <w:t xml:space="preserve">professeur documentaliste </w:t>
                      </w:r>
                      <w:r>
                        <w:rPr/>
                        <w:t>affectés à mi-tem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3-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15 DÉCEMBR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éposé au format PDF sur l’applicatio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15 DÉCEMBRE 202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STAGIAI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Stagiai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Stagiaire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stagiaire qui contractualise les axes de travail et de progrès.</w:t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Cs/>
              </w:rPr>
              <w:t>Les appréciations et remarques portées sur le rapport seront des plus explicites et objectives, de manière à informer précisément sur les capacités du stagiaire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lineRule="auto" w:line="312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ulleti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4 Contribuer à l'ouverture de l'établissement scolaire sur l'environnement éducatif, culturel et professionnel, local et régional, national, européen et international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liées à la maîtrise des contenus disciplinaires, à leur didactique et à la maîtrise des compétences bibliothéconomiques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1 Maîtriser les connaissances et les compétences propres à l'éducation aux médias et à l'informatio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2 Mettre en œuvre la politique documentaire de l'établissement qu'il contribue à définir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stagiaire :</w:t>
      </w:r>
    </w:p>
    <w:sectPr>
      <w:headerReference w:type="default" r:id="rId5"/>
      <w:footerReference w:type="default" r:id="rId6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stagiaire Prof. DOC à mi-temps</w:t>
      <w:tab/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Prof. DOC STAGIAIRES MI-TE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25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3-10-06T18:25:00Z</dcterms:modified>
  <cp:revision>2</cp:revision>
  <dc:subject/>
  <dc:title/>
</cp:coreProperties>
</file>