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COMPAGNEMENT PÉDAGOGIQUE des stagiaires 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15 DÉC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COMPAGNEMENT PÉDAGOGIQUE des stagiaires 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15 DÉCEM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15 DÉCEMBRE 202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stagiai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p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stagiaire mi-temps inscrit en DIU</w:t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STAGIAIRES MI-TEMPS D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17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06T18:17:00Z</dcterms:modified>
  <cp:revision>2</cp:revision>
  <dc:subject/>
  <dc:title/>
</cp:coreProperties>
</file>