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ASTER MEEF – Mention premier degré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gnes pour la visite évaluative du Master (fin de M2 PESA et PC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visite portera sur deux temps d’enseignement distinct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ès le début de la visite, la/le stagiaire doit fournir à son tuteur ou sa tutrice Inspé les outils du maître (une copie des fiches de préparation et de séquences des deux séances, les supports utilisés ; fiches de préparation et de séquences depuis le début de l’année, cahier-journal, progressions, programmations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 temps d’observation en classe sera suivi d’un entretien de 30 mn maximum pris en compte dans l’évaluation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e tuteur, la tutrice peut, si elle/il le souhaite, poursuivre cet entretien dans une perspective de conseil, en différé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 tuteur, la tutrice renseigne la fiche d’évaluation jointe. Elle/il ne communique pas la note à la/au stagiaire, celle-ci pouvant être modifiée à la suite de la commission d’harmonisation. En fonction du temps disponible, la tutrice/le tuteur pourra être amené.e à remplir ce document </w:t>
      </w:r>
      <w:r>
        <w:rPr>
          <w:rFonts w:cs="Calibri"/>
          <w:i/>
          <w:sz w:val="24"/>
          <w:szCs w:val="24"/>
        </w:rPr>
        <w:t>a posterior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ota bene</w:t>
      </w:r>
      <w:r>
        <w:rPr>
          <w:rFonts w:cs="Calibri"/>
          <w:b/>
          <w:sz w:val="24"/>
          <w:szCs w:val="24"/>
        </w:rPr>
        <w:t> : Le tuteur la tutrice doit aussi remplir le bulletin de suivi (même document que celui utilisé lors des autres visites) et le faire signer par la/le stagiaire avant de quitter l’école. Ce bulletin devra être remis à l’IEN de la/du stagiaire très rapidement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 xml:space="preserve">MASTER MEEF – Mention premier degré – </w:t>
      </w:r>
      <w:r>
        <w:rPr/>
        <w:t>Bulletin d’évaluation du stage M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Fonctionnaire stagiaire</w:t>
            </w:r>
            <w:r>
              <w:rPr>
                <w:rFonts w:cs="Calibri"/>
                <w:sz w:val="20"/>
                <w:szCs w:val="20"/>
              </w:rPr>
              <w:t> :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uteur/tutrice</w:t>
            </w:r>
            <w:r>
              <w:rPr>
                <w:rFonts w:cs="Calibri"/>
                <w:sz w:val="20"/>
                <w:szCs w:val="20"/>
              </w:rPr>
              <w:t> :………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cole – Cycle – Niveau</w:t>
            </w:r>
            <w:r>
              <w:rPr>
                <w:rFonts w:cs="Calibri"/>
                <w:sz w:val="20"/>
                <w:szCs w:val="20"/>
              </w:rPr>
              <w:t> 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e la visite</w:t>
            </w:r>
            <w:r>
              <w:rPr>
                <w:rFonts w:cs="Calibri"/>
                <w:sz w:val="20"/>
                <w:szCs w:val="20"/>
              </w:rPr>
              <w:t xml:space="preserve"> : ..........................    </w:t>
            </w:r>
            <w:r>
              <w:rPr>
                <w:rFonts w:cs="Calibri"/>
                <w:b/>
                <w:sz w:val="20"/>
                <w:szCs w:val="20"/>
              </w:rPr>
              <w:t>Visite n°</w:t>
            </w:r>
            <w:r>
              <w:rPr>
                <w:rFonts w:cs="Calibri"/>
                <w:sz w:val="20"/>
                <w:szCs w:val="20"/>
              </w:rPr>
              <w:t>...............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252"/>
        <w:gridCol w:w="9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se en œuvre des séan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stion de la classe </w:t>
            </w:r>
            <w:r>
              <w:rPr>
                <w:rFonts w:cs="Calibri"/>
                <w:i/>
                <w:sz w:val="20"/>
                <w:szCs w:val="20"/>
              </w:rPr>
              <w:t>(encadre les élèves et le groupe classe, fait preuve de vigilance à l’égard des comportements inadaptés et sait approprier le niveau d’autorité attendu à la situation ; instaure un climat serein et de confiance au sein de la classe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ture d’enseignant.e </w:t>
            </w:r>
            <w:r>
              <w:rPr>
                <w:rFonts w:cs="Calibri"/>
                <w:i/>
                <w:sz w:val="20"/>
                <w:szCs w:val="20"/>
              </w:rPr>
              <w:t>(encourage et valorise ses élèves, adopte une position d’adulte responsable, fait preuve de respect à l’égard des élèves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èves en situation d’apprentissage </w:t>
            </w:r>
            <w:r>
              <w:rPr>
                <w:rFonts w:cs="Calibri"/>
                <w:i/>
                <w:sz w:val="20"/>
                <w:szCs w:val="20"/>
              </w:rPr>
              <w:t>(sens de l’activité explicité ; prend en compte la diversité des élèves et s’assure de l’adéquation des propositions pédagogiques avec leur niveau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age précis et adapté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tion/affirmation de la pratique professionnel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15p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 vu des séances et du travail de prépa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îtrise des savoirs disciplinaires nécessaires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e les savoirs, savoir-faire, savoir-être et les compétences à maitriser par les élève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ertinence de la préparation </w:t>
            </w:r>
            <w:r>
              <w:rPr>
                <w:rFonts w:cs="Calibri"/>
                <w:i/>
                <w:sz w:val="20"/>
                <w:szCs w:val="20"/>
              </w:rPr>
              <w:t>(Adéquation activités/programmes ; fixe des objectifs à atteindre, les moyens d’y parvenir et donne du sens aux apprentissages ; choix de la démarche ; outils ; supports ; anticipation des difficultés des élèves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tinence des outils du maître </w:t>
            </w:r>
            <w:r>
              <w:rPr>
                <w:rFonts w:cs="Calibri"/>
                <w:i/>
                <w:sz w:val="20"/>
                <w:szCs w:val="20"/>
              </w:rPr>
              <w:t>(cahier-journal ; fiches séquence ; fiches de préparation ; progressions ; programmation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15p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lyse des temps observ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erspective de la séance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yse des supports et de leur utilisation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yse de sa postu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10pt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Total</w:t>
      </w:r>
      <w:r>
        <w:rPr>
          <w:rFonts w:cs="Calibri"/>
          <w:sz w:val="20"/>
          <w:szCs w:val="20"/>
        </w:rPr>
        <w:t xml:space="preserve"> : …. / </w:t>
      </w:r>
      <w:r>
        <w:rPr>
          <w:rFonts w:cs="Calibri"/>
          <w:b/>
          <w:sz w:val="20"/>
          <w:szCs w:val="20"/>
        </w:rPr>
        <w:t>40</w:t>
      </w:r>
      <w:r>
        <w:rPr>
          <w:rFonts w:cs="Calibri"/>
          <w:sz w:val="20"/>
          <w:szCs w:val="20"/>
        </w:rPr>
        <w:t xml:space="preserve">      Note ramenée sur 20 : …. / </w:t>
      </w:r>
      <w:r>
        <w:rPr>
          <w:rFonts w:cs="Calibri"/>
          <w:b/>
          <w:sz w:val="20"/>
          <w:szCs w:val="20"/>
        </w:rPr>
        <w:t>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  <w:u w:val="single"/>
        </w:rPr>
        <w:t>Appréciation générale</w:t>
      </w:r>
      <w:r>
        <w:rPr>
          <w:rFonts w:cs="Calibri"/>
          <w:b/>
          <w:sz w:val="20"/>
          <w:szCs w:val="20"/>
        </w:rPr>
        <w:t>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é de l’Académie de Limoges – Année universitaire 2019-2020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1630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40:00Z</dcterms:created>
  <dc:creator>boussp02</dc:creator>
  <dc:description/>
  <cp:keywords/>
  <dc:language>en-US</dc:language>
  <cp:lastModifiedBy>admin</cp:lastModifiedBy>
  <dcterms:modified xsi:type="dcterms:W3CDTF">2020-03-09T21:40:00Z</dcterms:modified>
  <cp:revision>2</cp:revision>
  <dc:subject/>
  <dc:title/>
</cp:coreProperties>
</file>